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B.E. CHEMICAL ENGINEERING</w:t>
      </w:r>
    </w:p>
    <w:p>
      <w:pPr>
        <w:pStyle w:val="Heading1"/>
        <w:rPr/>
      </w:pPr>
      <w:r>
        <w:rPr/>
        <w:t>MA038 - NUMERICAL METHODS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Common to Textile and Leather Technology branches)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 xml:space="preserve">       Max Marks: 100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Heading"/>
        <w:rPr/>
      </w:pPr>
      <w:r>
        <w:rPr/>
        <w:t>PART – A (10 x 2 = 20 Marks)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>1.</w:t>
        <w:tab/>
        <w:t>If g(x) is continuous in [a,b], then under what condition the iterative method x = g(x) has a unique solution in [a,b]?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Compare Gauss-Jacobi and Gauss-Seidel methods for solving linear systems of the form AX = B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Using Langrange’s interpolation formula find the equation of straight line passing through the points (1,1), (-2,3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rite down the range for p for which Stirling’s formula gives most accurate result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hat are the errors in Trapezoidal and Simpson’s rules of numerical integration?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Find the errors difference in the derivative of f(x) = cos x, by computing directly and us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at x = 0.8, choosing h = 0.01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Give two disadvantages of Taylor’s series method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hat is the meaning of non-self starting and self-starting. Give an exampl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Write the finite difference form o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using Bender-Schmidt central differenc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The finite difference formula equivalent to Laplace’s Equa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, is given by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- B (5 x 16 = 8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.i) </w:t>
        <w:tab/>
        <w:t>By method of Regula Falsi, find a positive root of xe</w:t>
      </w:r>
      <w:r>
        <w:rPr>
          <w:vertAlign w:val="superscript"/>
        </w:rPr>
        <w:t>x</w:t>
      </w:r>
      <w:r>
        <w:rPr/>
        <w:t xml:space="preserve"> = cos x</w:t>
        <w:tab/>
        <w:tab/>
        <w:t>(5)</w:t>
      </w:r>
    </w:p>
    <w:p>
      <w:pPr>
        <w:pStyle w:val="Normal"/>
        <w:ind w:left="720" w:hanging="480"/>
        <w:jc w:val="both"/>
        <w:rPr/>
      </w:pPr>
      <w:r>
        <w:rPr/>
        <w:t>ii)</w:t>
        <w:tab/>
        <w:t xml:space="preserve">Find all eigen values of the matri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by Jacobi method. (Apply only 3 iterations)</w:t>
        <w:tab/>
        <w:tab/>
        <w:tab/>
        <w:tab/>
        <w:tab/>
        <w:tab/>
        <w:tab/>
        <w:tab/>
        <w:tab/>
        <w:t>(11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.a)i)</w:t>
        <w:tab/>
        <w:t>Use Newton’s backward difference formula to construct an interpolating polynomial of degree 3 for the data f(-0.75) = -0.07181250; f(-0.5) = -0.024750;</w:t>
      </w:r>
    </w:p>
    <w:p>
      <w:pPr>
        <w:pStyle w:val="Normal"/>
        <w:ind w:left="720" w:hanging="720"/>
        <w:rPr/>
      </w:pPr>
      <w:r>
        <w:rPr/>
        <w:tab/>
        <w:t xml:space="preserve">f(-0.25) = 0.33493750; f(0) = 1.10100. Hence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>(8)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ii)</w:t>
        <w:tab/>
        <w:t xml:space="preserve">Using stirlings formula fu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>, given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 xml:space="preserve">  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 xml:space="preserve">     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>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 xml:space="preserve">   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 xml:space="preserve">     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720" w:hanging="0"/>
        <w:rPr/>
      </w:pPr>
      <w:r>
        <w:rPr/>
        <w:t>f(x):</w:t>
        <w:tab/>
        <w:t>0       0.0875</w:t>
        <w:tab/>
        <w:t>0.1763</w:t>
        <w:tab/>
        <w:t xml:space="preserve">    0.2679      0.364</w:t>
        <w:tab/>
        <w:t>0.4663</w:t>
        <w:tab/>
        <w:t xml:space="preserve">   0.5774</w:t>
        <w:tab/>
        <w:t>(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b)</w:t>
        <w:tab/>
        <w:t xml:space="preserve">Solve i) </w:t>
        <w:tab/>
        <w:t>From the following system by Gauss-Seidel method</w:t>
      </w:r>
    </w:p>
    <w:p>
      <w:pPr>
        <w:pStyle w:val="Normal"/>
        <w:ind w:left="1440" w:firstLine="720"/>
        <w:rPr/>
      </w:pPr>
      <w:r>
        <w:rPr/>
        <w:t>30x-2y+3z = 75; 2x+2y+18z = 30, x+17y-2z = 48.</w:t>
        <w:tab/>
        <w:tab/>
        <w:t>(8)</w:t>
      </w:r>
    </w:p>
    <w:p>
      <w:pPr>
        <w:pStyle w:val="Normal"/>
        <w:ind w:left="2160" w:hanging="900"/>
        <w:rPr/>
      </w:pPr>
      <w:r>
        <w:rPr/>
        <w:t xml:space="preserve">ii) </w:t>
        <w:tab/>
        <w:t>By the method of least square fit a straight line to the following data</w:t>
      </w:r>
    </w:p>
    <w:p>
      <w:pPr>
        <w:pStyle w:val="Normal"/>
        <w:ind w:left="1440" w:firstLine="720"/>
        <w:rPr/>
      </w:pPr>
      <w:r>
        <w:rPr/>
        <w:t>x: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</w:r>
    </w:p>
    <w:p>
      <w:pPr>
        <w:pStyle w:val="Normal"/>
        <w:ind w:left="1440" w:firstLine="720"/>
        <w:rPr/>
      </w:pPr>
      <w:r>
        <w:rPr/>
        <w:t>y:</w:t>
        <w:tab/>
        <w:t>15</w:t>
        <w:tab/>
        <w:t>20</w:t>
        <w:tab/>
        <w:t>24</w:t>
        <w:tab/>
        <w:t>30</w:t>
        <w:tab/>
        <w:t>37</w:t>
        <w:tab/>
        <w:t>42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)i)</w:t>
        <w:tab/>
        <w:t>For the given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:</w:t>
        <w:tab/>
        <w:t xml:space="preserve">   0.7</w:t>
        <w:tab/>
        <w:t xml:space="preserve">     0.9</w:t>
        <w:tab/>
        <w:t xml:space="preserve">        1.1</w:t>
        <w:tab/>
        <w:t xml:space="preserve">   1.3</w:t>
        <w:tab/>
        <w:t xml:space="preserve">      1.5</w:t>
        <w:tab/>
        <w:t xml:space="preserve">          1.7</w:t>
        <w:tab/>
        <w:t xml:space="preserve">    1.9</w:t>
        <w:tab/>
        <w:t xml:space="preserve">         2.1</w:t>
      </w:r>
    </w:p>
    <w:p>
      <w:pPr>
        <w:pStyle w:val="Normal"/>
        <w:rPr/>
      </w:pPr>
      <w:r>
        <w:rPr/>
        <w:t>f(x):</w:t>
        <w:tab/>
        <w:t>0.64835    0.9136   1.16092     1.36178    1.495     1.55007</w:t>
        <w:tab/>
        <w:t>1.52882    1.44573</w:t>
      </w:r>
    </w:p>
    <w:p>
      <w:pPr>
        <w:pStyle w:val="Normal"/>
        <w:ind w:left="720" w:hanging="0"/>
        <w:jc w:val="both"/>
        <w:rPr/>
      </w:pPr>
      <w:r>
        <w:rPr/>
        <w:t xml:space="preserve">Use Simpson’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rule for the first six intervals and trapezoidal rule for the test interval to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Also use Trapezoidal rule for the 1</w:t>
      </w:r>
      <w:r>
        <w:rPr>
          <w:vertAlign w:val="superscript"/>
        </w:rPr>
        <w:t>st</w:t>
      </w:r>
      <w:r>
        <w:rPr/>
        <w:t xml:space="preserve"> interval and Simpson’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rule for the rest of the intervals to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Comment on the obtained values by comparing with the exact value of the integral which is equal to 1.81759</w:t>
        <w:tab/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)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using the 3 points Gaussian quadrants</w:t>
        <w:tab/>
        <w:tab/>
        <w:tab/>
        <w:t>(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3.b)i)</w:t>
        <w:tab/>
        <w:t xml:space="preserve">Using Trapezoidal rule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/>
        <w:t xml:space="preserve">, choo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x = 0.15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= 0.25.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left="720" w:hanging="420"/>
        <w:rPr/>
      </w:pPr>
      <w:r>
        <w:rPr/>
        <w:t xml:space="preserve">  </w:t>
      </w:r>
      <w:r>
        <w:rPr/>
        <w:t>ii)</w:t>
        <w:tab/>
        <w:t xml:space="preserve">Use Romberg’s method to compu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correct to 4 decimal places.</w:t>
        <w:tab/>
        <w:t>(8)</w:t>
      </w:r>
    </w:p>
    <w:p>
      <w:pPr>
        <w:pStyle w:val="Normal"/>
        <w:ind w:left="720" w:hanging="4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i)</w:t>
        <w:tab/>
        <w:t>Using Runge-Kuttu method of 4</w:t>
      </w:r>
      <w:r>
        <w:rPr>
          <w:vertAlign w:val="superscript"/>
        </w:rPr>
        <w:t>th</w:t>
      </w:r>
      <w:r>
        <w:rPr/>
        <w:t xml:space="preserve"> order, sol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with y(0) = 1 at x = 0.2; 0.4.</w:t>
        <w:tab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ii)</w:t>
        <w:tab/>
        <w:t xml:space="preserve">Using Adam’s Bash-forth method find y(4.4)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y(4) = 1; y(4.1) = 1.0049, y(4.2) = 1.0097 and y(4.3) = 1.0143</w:t>
        <w:tab/>
        <w:tab/>
        <w:tab/>
        <w:t>(8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4.b)</w:t>
        <w:tab/>
        <w:t>Consider 2</w:t>
      </w:r>
      <w:r>
        <w:rPr>
          <w:vertAlign w:val="superscript"/>
        </w:rPr>
        <w:t>nd</w:t>
      </w:r>
      <w:r>
        <w:rPr/>
        <w:t xml:space="preserve"> order Initial value probl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with y(0) = -0.4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using i) T</w:t>
      </w:r>
      <w:r>
        <w:rPr>
          <w:caps/>
        </w:rPr>
        <w:t>aylor’s</w:t>
      </w:r>
      <w:r>
        <w:rPr/>
        <w:t xml:space="preserve"> series approximation find y(0.1) (ii) Using 4</w:t>
      </w:r>
      <w:r>
        <w:rPr>
          <w:vertAlign w:val="superscript"/>
        </w:rPr>
        <w:t>th</w:t>
      </w:r>
      <w:r>
        <w:rPr/>
        <w:t xml:space="preserve"> order R-K method, find y(0.2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a)</w:t>
        <w:tab/>
        <w:t xml:space="preserve">Sol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over a square mesh of side 4 units satisfying the following conditions:</w:t>
      </w:r>
    </w:p>
    <w:p>
      <w:pPr>
        <w:pStyle w:val="Normal"/>
        <w:ind w:left="720" w:hanging="720"/>
        <w:rPr/>
      </w:pPr>
      <w:r>
        <w:rPr/>
        <w:tab/>
        <w:t>(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/>
        <w:t>(iv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5.b)</w:t>
        <w:tab/>
        <w:t>Solve 4u</w:t>
      </w:r>
      <w:r>
        <w:rPr>
          <w:vertAlign w:val="subscript"/>
        </w:rPr>
        <w:t>xx</w:t>
      </w:r>
      <w:r>
        <w:rPr/>
        <w:t xml:space="preserve"> = u</w:t>
      </w:r>
      <w:r>
        <w:rPr>
          <w:vertAlign w:val="subscript"/>
        </w:rPr>
        <w:t>tt</w:t>
      </w:r>
      <w:r>
        <w:rPr/>
        <w:t>, subject to the conditions u(0,t) = 0 = u(4,t); u</w:t>
      </w:r>
      <w:r>
        <w:rPr>
          <w:vertAlign w:val="subscript"/>
        </w:rPr>
        <w:t>t</w:t>
      </w:r>
      <w:r>
        <w:rPr/>
        <w:t>(x,0) = 0 and u(x,0) = x(4-x); Take h = 1 and obtain solutions upto 5 time step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01:00Z</dcterms:created>
  <dc:creator>magesh</dc:creator>
  <dc:description/>
  <dc:language>en-US</dc:language>
  <cp:lastModifiedBy>dacs1</cp:lastModifiedBy>
  <dcterms:modified xsi:type="dcterms:W3CDTF">2003-12-16T06:25:00Z</dcterms:modified>
  <cp:revision>92</cp:revision>
  <dc:subject/>
  <dc:title>ANNA UNIVERSITY:: CHENNAI 600 025</dc:title>
</cp:coreProperties>
</file>